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21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/>
        </w:rPr>
        <w:t xml:space="preserve">International Cranes and Specialized Transport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5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is listing must only include trailers that you will actually have in your fleet on </w:t>
      </w:r>
      <w:r>
        <w:rPr>
          <w:rFonts w:cs="Tahoma" w:ascii="Tahoma" w:hAnsi="Tahoma"/>
          <w:b/>
          <w:bCs/>
          <w:sz w:val="20"/>
          <w:szCs w:val="20"/>
          <w:lang w:val="en-US"/>
        </w:rPr>
        <w:t>12 July 2019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  <w:br/>
        <w:t>Do not include any equipment for which you have placed orders but not yet taken deliver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.   Modular trailer system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MT (self propelled modular transporter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capacit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8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4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f propelled conventional modular trailer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axle American style house/structural moving type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lli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modular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 *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electronic multi-way steering versus hydro-mechanical power stee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 Please supply figures in metric ton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.   Specialized trail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uble drop / 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frame / semi-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able flatbed tra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load do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specialized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truck tractor uni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41"/>
      </w:tblGrid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f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ountr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umber of depot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of opera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employe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Annual sales, in US $, from specialized and oversized transport-related activ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nior contact and job tit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his information has been provid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lease return before Friday 12 July 2019 to Alex Dahm, editor, at: </w:t>
      </w:r>
      <w:hyperlink r:id="rId3">
        <w:r>
          <w:rPr>
            <w:rStyle w:val="InternetLink"/>
            <w:rFonts w:cs="Tahoma" w:ascii="Tahoma" w:hAnsi="Tahoma"/>
            <w:lang w:val="en-US"/>
          </w:rPr>
          <w:t>alex.dahm@khl.com</w:t>
        </w:r>
      </w:hyperlink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KHL Group, Southfields, Southview Road, Wadhurst, East Sussex TN5 6TP, United Kingdom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ax: </w:t>
      </w:r>
      <w:r>
        <w:rPr>
          <w:rFonts w:cs="Tahoma" w:ascii="Tahoma" w:hAnsi="Tahoma"/>
          <w:sz w:val="16"/>
          <w:szCs w:val="16"/>
          <w:lang w:val="en-US"/>
        </w:rPr>
        <w:t>+44 (0)1892 7840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Telephone enquirie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Christian Shelton: +44 (0)1892 7862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LightCondense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nterstate-LightCondensed" w:hAnsi="Interstate-Light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ahm@k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5:00Z</dcterms:created>
  <dc:creator>.</dc:creator>
  <dc:description/>
  <cp:keywords/>
  <dc:language>en-US</dc:language>
  <cp:lastModifiedBy>Christian Shelton</cp:lastModifiedBy>
  <dcterms:modified xsi:type="dcterms:W3CDTF">2019-06-06T11:01:00Z</dcterms:modified>
  <cp:revision>7</cp:revision>
  <dc:subject/>
  <dc:title>NICK: ADD IC LOGO HERE</dc:title>
</cp:coreProperties>
</file>